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60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10.03.2022 г.  период поставки: апрель  2023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136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13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алюминиевых сплавов ГОСТ 1583-91, 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: АК9 – 12 тн., АК5м2 – 2,5 т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в течении 30-45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 (покупателя). В стоимость продукции  входит стоимость упаковки и доставки до склада Покупател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 алюминиевый    АК9, АК5м2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1. Содержание основных элементов, форма, вес чушки и способ упаковки должны соответствовать  ГОСТ 1583-9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собые треб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плав АК9 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Массовая доля кремния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10-11 % ),  массовая доля железа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F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о 0,8% ), остальные элементы        в соответствии с  ГОСТ 1583-93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 марта 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 марта  2023 г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 марта 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 xml:space="preserve">Главный специалист по закупке основных материалов ОМТСиЛ </w:t>
                                    <w:tab/>
                                    <w:tab/>
                                    <w:t>Д.В. Пан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ководитель заказчика тендер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>Начальник ОМТСиЛ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Д.А. Михайл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0.7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алюминиевых сплавов ГОСТ 1583-91, 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: АК9 – 12 тн., АК5м2 – 2,5 т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в течении 30-45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 (покупателя). В стоимость продукции  входит стоимость упаковки и доставки до склада Покупателя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 алюминиевый    АК9, АК5м2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1. Содержание основных элементов, форма, вес чушки и способ упаковки должны соответствовать  ГОСТ 1583-9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собые требова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лав АК9 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Массовая доля кремния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0-11 % ),  массовая доля железа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о 0,8% ), остальные элементы        в соответствии с  ГОСТ 1583-93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 марта 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 марта  2023 г.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 марта 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3-03-31T12:53:00Z</dcterms:modified>
  <cp:revision>162</cp:revision>
  <dc:subject/>
  <dc:title>Тендерная заявка  №1</dc:title>
</cp:coreProperties>
</file>